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Por medio de la presente, le solicito autorización para incorporar dentro del marco de la RESOL N°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 PIP N°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. que dirijo, al Dr/a.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El mismo realizará las siguientes tareas en el marco del subsidio de refere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atos personales del nuevo integrante a incorpor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Nombre y Apellido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Fecha de Nacimiento: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DNI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CUIL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Nº de Escalafón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Categoría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Correo electrónico: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Porcentaje en hs. de dedicación al Proyecto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………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.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andrea Castellanos</dc:creator>
  <dc:description/>
  <cp:keywords/>
  <dc:language>en-US</dc:language>
  <cp:lastModifiedBy>vcoste</cp:lastModifiedBy>
  <dcterms:modified xsi:type="dcterms:W3CDTF">2019-02-18T19:05:00Z</dcterms:modified>
  <cp:revision>4</cp:revision>
  <dc:subject/>
  <dc:title/>
</cp:coreProperties>
</file>