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iudad Autónoma de Buenos Aires, …… de ……………………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Mgter. Patricia Macca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Por medio de la presente, le solicito autorización para rendir un gasto dentro del marco del PIP N°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…………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que dirijo, cuyo comprobante no se encuentra contemplado dentro del normativa vigente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Dicha solicitud se basa en que se realizó el pago de …..…………………………….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(mencionar gasto)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por  $…….…….. a la firma …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(mencionar proveedor)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……………, quienes realizaron de forma errónea un comprobante de tipo …………..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El gasto arriba mencionado, es necesario para: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(justificación de la utilidad dentro del marco del subsidi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espera de una respuesta favorable, saluda 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.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5:00Z</dcterms:created>
  <dc:creator>andrea Castellanos</dc:creator>
  <dc:description/>
  <cp:keywords/>
  <dc:language>en-US</dc:language>
  <cp:lastModifiedBy>vcoste</cp:lastModifiedBy>
  <dcterms:modified xsi:type="dcterms:W3CDTF">2019-02-18T19:10:00Z</dcterms:modified>
  <cp:revision>4</cp:revision>
  <dc:subject/>
  <dc:title/>
</cp:coreProperties>
</file>