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enos Aires, ……… de…………………… de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Mg. Patricia Maccag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Por medio de la presente, le solicito autorización para rendir un gasto realizado con fecha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u w:val="single"/>
          <w:lang w:eastAsia="es-ES"/>
        </w:rPr>
        <w:t>anterior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Resolución N°………../…… del PIP N° ……….…… que diri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icha solicitud se basa en la necesidad de rendir ………………………………………. ………….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gastos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por $ ……..…… de la firma ………..…………..……, el cual fue necesario para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justificación de la utilidad dentro del marco del subsidio)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6:00Z</dcterms:created>
  <dc:creator>andrea Castellanos</dc:creator>
  <dc:description/>
  <cp:keywords/>
  <dc:language>en-US</dc:language>
  <cp:lastModifiedBy>vcoste</cp:lastModifiedBy>
  <dcterms:modified xsi:type="dcterms:W3CDTF">2019-02-18T19:10:00Z</dcterms:modified>
  <cp:revision>4</cp:revision>
  <dc:subject/>
  <dc:title/>
</cp:coreProperties>
</file>