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Buenos Aires, …..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Mg. Patricia Maccag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autorización para realizar un gasto en el exterior dentro del marco del PIP N°…..…..…  RESOL. Nº…….….………… que dirijo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icha solicitud se basa en la necesidad de rendir……………………………………………….…. …………………………………………………………………………………. por el monto de U$S…….……...…….. a la firma ..…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proveedor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……..…, el cual es necesario pa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justificación de la utilidad dentro del marco del subsidio)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6:00Z</dcterms:created>
  <dc:creator>andrea Castellanos</dc:creator>
  <dc:description/>
  <cp:keywords/>
  <dc:language>en-US</dc:language>
  <cp:lastModifiedBy>vcoste</cp:lastModifiedBy>
  <dcterms:modified xsi:type="dcterms:W3CDTF">2019-02-18T19:11:00Z</dcterms:modified>
  <cp:revision>4</cp:revision>
  <dc:subject/>
  <dc:title/>
</cp:coreProperties>
</file>