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iudad Autónoma de Buenos Aires, …… de ……………………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Mgter. Patricia Maccag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Gerencia de Desarrollo Científico y Tecnoló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ONIC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Por medio de la presente, le solicito autorización para superar el 20 % del tope permitido para el rubro viajes y viáticos, dentro del marco del PIP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…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... que dirij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Dicha solicitud se basa en la necesidad de……………………………………………….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(mencionar viaje a rendir/ realizar)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El viaje arriba mencionado, es necesario para: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 xml:space="preserve">(justificación de la utilidad dentro del marco del subsidio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…………………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A la espera de una respuesta favorable, saluda cordial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.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Firma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Investigador Responsable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Nombre y Apellid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987550</wp:posOffset>
              </wp:positionH>
              <wp:positionV relativeFrom="paragraph">
                <wp:posOffset>-235585</wp:posOffset>
              </wp:positionV>
              <wp:extent cx="2360930" cy="641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6305" cy="570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630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0.5pt;mso-wrap-distance-left:9.05pt;mso-wrap-distance-right:9.05pt;mso-wrap-distance-top:3.6pt;mso-wrap-distance-bottom:3.6pt;margin-top:-18.55pt;mso-position-vertical-relative:text;margin-left:1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6305" cy="57086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630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234950</wp:posOffset>
              </wp:positionV>
              <wp:extent cx="1771650" cy="819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8" r="-2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4.5pt;mso-wrap-distance-left:9.05pt;mso-wrap-distance-right:9.05pt;mso-wrap-distance-top:3.6pt;mso-wrap-distance-bottom:3.6pt;margin-top:-1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7825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8" r="-2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8:00Z</dcterms:created>
  <dc:creator>andrea Castellanos</dc:creator>
  <dc:description/>
  <cp:keywords/>
  <dc:language>en-US</dc:language>
  <cp:lastModifiedBy>vcoste</cp:lastModifiedBy>
  <dcterms:modified xsi:type="dcterms:W3CDTF">2019-02-18T19:14:00Z</dcterms:modified>
  <cp:revision>3</cp:revision>
  <dc:subject/>
  <dc:title/>
</cp:coreProperties>
</file>