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iudad Autónoma de Buenos Aires, …… de ……………………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Mgter. Patricia Macca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Gerencia de Desarrollo Científico y Tecn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ONIC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Por medio de la presente, le solicito autorización para rendir un gasto dentro del marco de la RESOL N°………. PIP N° ………. que dirijo, el cual no se encuentra contemplado dentro del normativa vigente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Dicha solicitud se basa en la necesidad de rendir:  ……………………………………………… por $......................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a la firma: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(mencionar proveedor)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Este gasto corresponde 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A la espera de una respuesta favorable, saluda cordi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.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Investigador Responsable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Nombre y Apellid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987550</wp:posOffset>
              </wp:positionH>
              <wp:positionV relativeFrom="paragraph">
                <wp:posOffset>-235585</wp:posOffset>
              </wp:positionV>
              <wp:extent cx="2360930" cy="641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6305" cy="570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63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0.5pt;mso-wrap-distance-left:9.05pt;mso-wrap-distance-right:9.05pt;mso-wrap-distance-top:3.6pt;mso-wrap-distance-bottom:3.6pt;margin-top:-18.55pt;mso-position-vertical-relative:text;margin-left:1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6305" cy="57086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63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234950</wp:posOffset>
              </wp:positionV>
              <wp:extent cx="1771650" cy="819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4.5pt;mso-wrap-distance-left:9.05pt;mso-wrap-distance-right:9.05pt;mso-wrap-distance-top:3.6pt;mso-wrap-distance-bottom:3.6pt;margin-top:-1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825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5:00Z</dcterms:created>
  <dc:creator>andrea Castellanos</dc:creator>
  <dc:description/>
  <cp:keywords/>
  <dc:language>en-US</dc:language>
  <cp:lastModifiedBy>vcoste</cp:lastModifiedBy>
  <dcterms:modified xsi:type="dcterms:W3CDTF">2019-02-18T19:15:00Z</dcterms:modified>
  <cp:revision>3</cp:revision>
  <dc:subject/>
  <dc:title/>
</cp:coreProperties>
</file>