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Ref.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Res: 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e mi mayor consider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Tengo el agrado de dirigirme a Ud. para dejar constancia en carácter de declaración jurada que renuncio al saldo remanente de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$.....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........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.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de la resolución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…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………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>…. ,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del cual soy titular responsab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Solicito a Usted por intermedio de la Fundación InnovaT realice las gestiones necesarias para su reasign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Sin otro particular, saluda a Ud. cordial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1:00Z</dcterms:created>
  <dc:creator>andrea Castellanos</dc:creator>
  <dc:description/>
  <cp:keywords/>
  <dc:language>en-US</dc:language>
  <cp:lastModifiedBy>vcoste</cp:lastModifiedBy>
  <dcterms:modified xsi:type="dcterms:W3CDTF">2019-02-18T19:20:00Z</dcterms:modified>
  <cp:revision>3</cp:revision>
  <dc:subject/>
  <dc:title/>
</cp:coreProperties>
</file>