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 xml:space="preserve">MODELO DE FORMULARIO DE SOLICITUD DE AUTORIZACIÓN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12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"/>
        </w:rPr>
        <w:t>PARA UTILIZAR FONDOS PARA  VIAJES / VIAT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1254"/>
        <w:gridCol w:w="106"/>
        <w:gridCol w:w="74"/>
        <w:gridCol w:w="1172"/>
        <w:gridCol w:w="1296"/>
        <w:gridCol w:w="1343"/>
        <w:gridCol w:w="2129"/>
      </w:tblGrid>
      <w:tr>
        <w:trPr>
          <w:trHeight w:val="325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PIDDEF Nº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arcar lo que corresponda:</w:t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ongreso / Seminar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mpaña / Trabajo de Ca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otivo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Nombre y apellido de quienes lo realizará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>1. Viático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8670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Itinerario:…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Salid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Llegad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est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Medio d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Cantidad de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Observaciones</w:t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/m/a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 xml:space="preserve">Alojamiento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Transporte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ías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stiloArialNegritaNegro"/>
                <w:rFonts w:cs="Arial"/>
                <w:sz w:val="22"/>
                <w:szCs w:val="22"/>
                <w:lang w:val="es-ES"/>
              </w:rPr>
              <w:t xml:space="preserve">Total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EstiloArialNegritaNegro"/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............................................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Director de Proyecto</w:t>
            </w:r>
          </w:p>
        </w:tc>
      </w:tr>
      <w:tr>
        <w:trPr>
          <w:trHeight w:val="229" w:hRule="atLeast"/>
        </w:trPr>
        <w:tc>
          <w:tcPr>
            <w:tcW w:w="26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Firma, Aclaración y Fecha</w:t>
            </w:r>
          </w:p>
        </w:tc>
      </w:tr>
    </w:tbl>
    <w:p>
      <w:pPr>
        <w:pStyle w:val="Normal"/>
        <w:rPr/>
      </w:pPr>
      <w:r>
        <w:rPr>
          <w:b/>
          <w:lang w:val="es-ES"/>
        </w:rPr>
        <w:t>Nota:</w:t>
      </w:r>
      <w:r>
        <w:rPr>
          <w:lang w:val="es-ES"/>
        </w:rPr>
        <w:t xml:space="preserve"> este formulario deberá adjuntarse a la Nota que eleve el Director de Proyecto con el Plan de Trabajo en Comisión, solicitado autorización para la utilización de fondos para Viajes y Viát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stiloArialNegritaNegro">
    <w:name w:val="Estilo Arial Negrita Negro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31:00Z</dcterms:created>
  <dc:creator>ezequiel.vega</dc:creator>
  <dc:description/>
  <cp:keywords/>
  <dc:language>en-US</dc:language>
  <cp:lastModifiedBy>vcoste</cp:lastModifiedBy>
  <dcterms:modified xsi:type="dcterms:W3CDTF">2019-02-25T23:31:00Z</dcterms:modified>
  <cp:revision>2</cp:revision>
  <dc:subject/>
  <dc:title>ANEXO E</dc:title>
</cp:coreProperties>
</file>